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[cachet de l’officine]</w:t>
        <w:tab/>
        <w:t>[Mme] ……………………….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[M.] ………………………………….……..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[Adresse] ..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………………….……………………………..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…………………………, le … /… /20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Madame], [Monsieur], cher patient(e)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cerne</w:t>
      </w:r>
      <w:r>
        <w:rPr>
          <w:b/>
          <w:sz w:val="24"/>
          <w:szCs w:val="24"/>
        </w:rPr>
        <w:t> : remboursement de votre traitement par oxygène au 01/07/2012 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us êtes actuellement en traitement par [oxygène gazeux] [oxyconcentrateur], par l’intermédiaire de mon offic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 la présente, je tiens à vous informer que la règlementation relative au remboursement de l’oxygénothérapie à domicile va être fondamentalement modifié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ès le 1</w:t>
      </w:r>
      <w:r>
        <w:rPr>
          <w:vertAlign w:val="superscript"/>
        </w:rPr>
        <w:t>er</w:t>
      </w:r>
      <w:r>
        <w:rPr/>
        <w:t xml:space="preserve"> juillet 2012, pour pouvoir encore bénéficier d’un remboursement, le traitement devra répondre à des indications (pathologies) bien précises. Concrètement, cela signifie qu’une autorisation du médecin-conseil de la mutuelle sera obligatoire pour obtenir le rembourseme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’autre part, à partir de cette même date, la durée du remboursement ne pourra généralement jamais excéder un maximum de 3 mois calendrier consécutifs, sachant que tout mois de traitement entamé comptera comme mois compl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votre médecin estime que votre état de santé nécessite un traitement par oxygène pour une période plus longue que 3 mois, il veillera à ce que vous soyez pris(e) en charge par le service pneumologie d’un hôpital, afin d’assurer la continuité du remboursement de votre oxygénothérapie à domici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Je vous invite donc à prendre </w:t>
      </w:r>
      <w:r>
        <w:rPr>
          <w:b/>
          <w:u w:val="single"/>
        </w:rPr>
        <w:t>dès à présent</w:t>
      </w:r>
      <w:r>
        <w:rPr>
          <w:b/>
        </w:rPr>
        <w:t xml:space="preserve"> contact avec votre médecin traitant</w:t>
      </w:r>
      <w:r>
        <w:rPr/>
        <w:t>, afin qu’il prenne les dispositions nécessaires pour vous garantir un remboursement après le 01/07/2012 ou éventuellement pour envisager l’arrêt du traiteme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 vous saurais gré de bien vouloir m’informer de la suite donnée à ce courrier afin que je puisse prendre les mesures nécessaires avec le fournisseur de votre matéri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 reste bien entendu à votre disposition, ainsi qu’à celle de votre médecin, pour toute information complémentai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ns l’attente de votre réponse, je vous prie d’agréer, [Madame], [Monsieur], cher patient(e), mes meilleures salutatio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Pharmacie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nl-B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vs</dc:creator>
  <dc:description/>
  <dc:language>en-US</dc:language>
  <cp:lastModifiedBy>Straetmans Koen</cp:lastModifiedBy>
  <cp:lastPrinted>2012-05-18T17:31:00Z</cp:lastPrinted>
  <dcterms:modified xsi:type="dcterms:W3CDTF">2012-06-03T15:53:00Z</dcterms:modified>
  <cp:revision>3</cp:revision>
  <dc:subject/>
  <dc:title/>
</cp:coreProperties>
</file>